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СКОГО ОКРУГА МЫТИЩ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8.12.2023 № 6919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85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9"/>
      </w:tblGrid>
      <w:tr>
        <w:trPr>
          <w:trHeight w:val="2102" w:hRule="atLeast"/>
        </w:trPr>
        <w:tc>
          <w:tcPr>
            <w:tcW w:w="851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подготовке документации по планировке территории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ля строительства автомобильной дороги от ул. Селезнева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ул. Станционная, включая мостовой переход через реку Яуза,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городском округе Мытищи Московской области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радостроит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генеральным планом городского округа Мытищи Московской области, утвержденным решением Совета депутатов городского округа Мытищи от 28.12.2017 №36/1, руководствуясь Уставом городского округа Мытищи,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276" w:leader="none"/>
        </w:tabs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3276" w:leader="none"/>
        </w:tabs>
        <w:spacing w:lineRule="auto" w:line="276"/>
        <w:ind w:firstLine="709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готовить документацию по планировке территории для строительства автомобильной дороги от ул. Селезнева до ул. Станционная, включая мостовой переход через реку Яуза, в городском округе Мытищи Московской области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оект планировки территории для строительства автомобильной дороги от ул. Селезнева до ул. Станционная, включая мостовой переход через реку Яуза, в городском округе Мытищи Московской области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оект межевания территории для строительства автомобильной дороги от ул. Селезнева до ул. Станционная, включая мостовой переход через реку Яуза, в городском округе Мытищи Московской област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ратиться в уполномоченный Правительством Московской области орган по принятию решения о подготовке документации по планировке территории для строительства автомобильной дороги от ул. Селезнева до ул. Станционная, включая мостовой переход через реку Яуза, в городском округе Мытищи Московской обла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подлежит официальному опубликованию в газете городского округа Мытищи «Официальные Мытищи» и размещению на официальном сайте органов местного самоуправления городского округа Мытищи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постановления возложить </w:t>
        <w:br/>
        <w:t>на первого заместителя Главы Администрации городского округа Мытищи                      О.А. Сотника.</w:t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spacing w:lineRule="auto" w:line="276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spacing w:lineRule="auto" w:line="276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spacing w:lineRule="auto" w:line="276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spacing w:lineRule="auto" w:line="276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городского округа Мытищи                                                         Ю.О. Купецкая</w:t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spacing w:lineRule="auto" w:line="276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2240" w:h="15840"/>
      <w:pgMar w:left="1701" w:right="567" w:gutter="0" w:header="0" w:top="567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0:54:00Z</dcterms:created>
  <dc:creator>Readiris</dc:creator>
  <dc:description/>
  <cp:keywords/>
  <dc:language>en-US</dc:language>
  <cp:lastModifiedBy>Шалимова Елена Валентиновна (общий отдел ММР)</cp:lastModifiedBy>
  <cp:lastPrinted>2023-12-27T14:46:00Z</cp:lastPrinted>
  <dcterms:modified xsi:type="dcterms:W3CDTF">2023-12-28T11:55:00Z</dcterms:modified>
  <cp:revision>3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_DocHome">
    <vt:r8>851790428</vt:r8>
  </property>
</Properties>
</file>